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877589149" r:id="rId2"/>
        </w:object>
      </w:r>
      <w:r>
        <w:rPr/>
        <w:tab/>
        <w:t>ORDINANCE AMENDMENT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offers the following second amendment to File 2000-572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3, line 16, after “areas” strike the period (“.”) and insert in lieu thereof a comma (“,”)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4, line 13, strike “Clean Up” and insert in lieu thereof “Clean-Up”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4, line 18, after “Cecil Field” insert a comma (“,”) followed by “including recreational and equestrian facilities”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5, line 18, strike “moneys” and insert in lieu thereof “monies”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7, line 11, strike “Section 3” and insert in lieu thereof “Section 2” and renumber all subsequent sections accordingly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7, line 30, strike “3” and insert in lieu thereof “2”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page 8, line 1, strike “5” and insert in lieu thereof “4”; and 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8, line 25, strike the colon (“:”) following “new”; and</w:t>
      </w:r>
    </w:p>
    <w:p>
      <w:pPr>
        <w:pStyle w:val="Normal"/>
        <w:spacing w:lineRule="auto" w:line="48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trike Exhibits A, B and C on file with the Office of Deputy Administrator for Legislative Services and replace them with the revised Exhibits A, B and C attached hereto, and attach all such exhibits to the proposed Ordinance 2000-572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Neill W. McArthur, Jr.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  Neill W. McArthur, Jr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30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11:00Z</dcterms:created>
  <dc:creator>General Counsel</dc:creator>
  <dc:description/>
  <dc:language>en-US</dc:language>
  <cp:lastModifiedBy>JennyF</cp:lastModifiedBy>
  <cp:lastPrinted>2000-06-19T09:11:00Z</cp:lastPrinted>
  <dcterms:modified xsi:type="dcterms:W3CDTF">2000-06-19T13:34:00Z</dcterms:modified>
  <cp:revision>3</cp:revision>
  <dc:subject/>
  <dc:title/>
</cp:coreProperties>
</file>